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бланке организации-заявителя, с исх. № и датой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12"/>
          <w:szCs w:val="12"/>
          <w:u w:val="single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-декларация от______20   г. 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>наименование организации-изготовителя, поставщика (далее - заявитель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код ОКПО или номер регистрационного докумен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Н/КП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/>
        <w:t>Юридический адрес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 (____)_________________________Факс (_____)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</w:t>
      </w:r>
      <w:r>
        <w:rPr>
          <w:lang w:val="en-US"/>
        </w:rPr>
        <w:t>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лице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Ф.И.О. руководителя организации (поставщика) или индивидуального предприним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являет, что продукция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точное наименование продукции, тип, марка, КОД ОК 005 (ОКП) и (или) ТН ВЭД СН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/>
        <w:t>выпускаемая по ____________________________________________</w:t>
      </w:r>
      <w:r>
        <w:rPr>
          <w:lang w:val="en-US"/>
        </w:rPr>
        <w:t>_____</w:t>
      </w:r>
      <w:r>
        <w:rPr/>
        <w:t>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наименование и обозначение документации изготовителя (стандарт, ТУ, КД),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</w:rPr>
        <w:t>серийный выпуск, или партия определенного размера, или единица продук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/>
        <w:t>соответствует требованиям, 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наименование и обозначение нормативных докумен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/>
        <w:t>просит выдать сертификат соответствия согласно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</w:rPr>
        <w:t>номер схем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/>
        <w:t>схеме на основании следующих документов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Организация – заявитель обязуется выполнять правила проведения работ, установленные в Системе экологической сертификации, в том числе – оплатить все расходы по проведению работ, независимо от их результатов.</w:t>
      </w:r>
    </w:p>
    <w:p>
      <w:pPr>
        <w:pStyle w:val="Heading7"/>
        <w:rPr/>
      </w:pPr>
      <w:r>
        <w:rPr/>
        <w:t>Приложение: сведения о заявленном объект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Руководитель организации _______________________________________   /</w:t>
      </w:r>
      <w:r>
        <w:rPr>
          <w:sz w:val="20"/>
        </w:rPr>
        <w:t>Ф.И.О./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подпись                     (с расшифровкой)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overflowPunct w:val="false"/>
        <w:autoSpaceDE w:val="false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ab/>
        <w:tab/>
        <w:t xml:space="preserve"> </w:t>
      </w:r>
    </w:p>
    <w:p>
      <w:pPr>
        <w:pStyle w:val="Normal"/>
        <w:overflowPunct w:val="false"/>
        <w:autoSpaceDE w:val="false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Тел: +7 9999 7 9999 4     для консультации  </w:t>
      </w:r>
    </w:p>
    <w:p>
      <w:pPr>
        <w:pStyle w:val="Normal"/>
        <w:rPr/>
      </w:pPr>
      <w:r>
        <w:rPr/>
        <w:t>Заполненную заявку направлять на эл. почту: m-sertif@mail.ru</w:t>
      </w:r>
    </w:p>
    <w:p>
      <w:pPr>
        <w:pStyle w:val="Normal"/>
        <w:overflowPunct w:val="false"/>
        <w:autoSpaceDE w:val="false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238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ragraph">
                <wp:posOffset>-269240</wp:posOffset>
              </wp:positionV>
              <wp:extent cx="180975" cy="187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.75pt;mso-wrap-distance-left:0pt;mso-wrap-distance-right:0pt;mso-wrap-distance-top:0pt;mso-wrap-distance-bottom:0pt;margin-top:-21.2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339725</wp:posOffset>
              </wp:positionV>
              <wp:extent cx="2432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26.7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9"/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sz w:val="24"/>
    </w:rPr>
  </w:style>
  <w:style w:type="paragraph" w:styleId="Style11">
    <w:name w:val="Цитата"/>
    <w:basedOn w:val="Normal"/>
    <w:qFormat/>
    <w:pPr>
      <w:shd w:fill="FFFFFF" w:val="clear"/>
      <w:spacing w:lineRule="exact" w:line="230" w:before="5" w:after="0"/>
      <w:ind w:left="19" w:right="91" w:firstLine="293"/>
    </w:pPr>
    <w:rPr>
      <w:color w:val="000000"/>
      <w:spacing w:val="4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773" w:leader="none"/>
      </w:tabs>
      <w:spacing w:lineRule="exact" w:line="230" w:before="10" w:after="0"/>
      <w:ind w:firstLine="1134"/>
      <w:jc w:val="both"/>
    </w:pPr>
    <w:rPr>
      <w:color w:val="000000"/>
      <w:spacing w:val="4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39:00Z</dcterms:created>
  <dc:creator>Пользователь</dc:creator>
  <dc:description/>
  <cp:keywords/>
  <dc:language>en-US</dc:language>
  <cp:lastModifiedBy>serti</cp:lastModifiedBy>
  <cp:lastPrinted>2010-09-17T08:55:00Z</cp:lastPrinted>
  <dcterms:modified xsi:type="dcterms:W3CDTF">2024-10-31T06:36:00Z</dcterms:modified>
  <cp:revision>111</cp:revision>
  <dc:subject/>
  <dc:title/>
</cp:coreProperties>
</file>