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*Заявка выполняется на фирменном бланке организации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*Руководителю испытательной лаборатории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ОО «АСМ» Белову А.А.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росим провести специальную оценку условий труда перечисленных должностей. Основными видами деятельности организации являются ___________________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воевременную оплату гарантиру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Реквизи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*Перечень рабочих мест подлежащих СОУТ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1"/>
        <w:gridCol w:w="170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ипов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алог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ст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ДРАЗД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лес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…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*Руководитель организации:</w:t>
        <w:tab/>
        <w:t>___________________________</w:t>
        <w:tab/>
        <w:tab/>
        <w:tab/>
        <w:tab/>
        <w:tab/>
        <w:tab/>
        <w:tab/>
        <w:t>*Подпись:_________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*Исполнитель: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*Контактная информация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080" w:hanging="0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*- поля обязательные к заполн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31:00Z</dcterms:created>
  <dc:creator>Sagdas</dc:creator>
  <dc:description/>
  <cp:keywords/>
  <dc:language>en-US</dc:language>
  <cp:lastModifiedBy>serti</cp:lastModifiedBy>
  <dcterms:modified xsi:type="dcterms:W3CDTF">2024-05-12T08:31:00Z</dcterms:modified>
  <cp:revision>5</cp:revision>
  <dc:subject/>
  <dc:title/>
</cp:coreProperties>
</file>