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паспорта безопас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аспорта, сведения</w:t>
            </w:r>
          </w:p>
        </w:tc>
      </w:tr>
      <w:tr>
        <w:trPr>
          <w:trHeight w:val="8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 xml:space="preserve">Наименование продукции 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од ТН ВЭД</w:t>
            </w:r>
            <w:r>
              <w:rPr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Химический состав продукции, рецептура </w:t>
            </w:r>
            <w:r>
              <w:rPr>
                <w:color w:val="FF0000"/>
              </w:rPr>
              <w:t>* (прикладывается на отдельном листе, заверенная подписью и печатью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Общая характеристика, способ получения </w:t>
            </w:r>
            <w:r>
              <w:rPr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Агрегатное состояние, цвет, запах, температурные показатели, рН, растворимость. </w:t>
            </w:r>
            <w:r>
              <w:rPr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тивные документы в соответствии с которыми изготавливается продук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(ГОСТ, ТУ, ОСТ, СТО, (М)SDS)</w:t>
            </w:r>
            <w:r>
              <w:rPr>
                <w:rFonts w:cs="Times New Roman CYR" w:ascii="Times New Roman CYR" w:hAnsi="Times New Roman CYR"/>
                <w:color w:val="FF0000"/>
              </w:rPr>
              <w:t>*, (ОБЯЗАТЕЛЬНО ПРИЛОЖИТЬ НОРМАТИВНЫЙ ДОКУМЕН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ротоколы испытаний, экспертные заключения на продукцию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  <w:r>
              <w:rPr>
                <w:rFonts w:cs="Times New Roman"/>
                <w:b/>
                <w:i/>
                <w:color w:val="1F497D"/>
              </w:rPr>
              <w:t xml:space="preserve">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Желаемые гарантийные сроки (сроки годност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5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адрес  изготовителя, телефон, адрес электронной почты, факс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1F497D"/>
              </w:rPr>
              <w:t>Тип заявителя, ненужное убрать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Эксплуатация (кратко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121">
    <w:name w:val="Средняя сетка 1 - Акцент 2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Сертификация Сервис</dc:creator>
  <dc:description/>
  <cp:keywords/>
  <dc:language>en-US</dc:language>
  <cp:lastModifiedBy>Windows User</cp:lastModifiedBy>
  <cp:lastPrinted>2014-10-10T17:25:00Z</cp:lastPrinted>
  <dcterms:modified xsi:type="dcterms:W3CDTF">2019-01-15T08:03:00Z</dcterms:modified>
  <cp:revision>4</cp:revision>
  <dc:subject/>
  <dc:title>Центр сертификации "Сертификация Сервис" заявки на сертификацию</dc:title>
</cp:coreProperties>
</file>