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425" w:firstLine="23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/>
        <w:t>АНКЕТА ЮРИДИЧЕСКОГО ЛИЦ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44"/>
      </w:tblGrid>
      <w:tr>
        <w:trPr>
          <w:trHeight w:val="24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(если име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(ОГР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рег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К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 организац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, факс,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е с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__________________                         _________________</w:t>
      </w:r>
    </w:p>
    <w:p>
      <w:pPr>
        <w:pStyle w:val="Normal"/>
        <w:jc w:val="both"/>
        <w:rPr/>
      </w:pPr>
      <w:r>
        <w:rPr/>
        <w:t>Должность руководителя                                                                                                    Ф.И.О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6:00Z</dcterms:created>
  <dc:creator>JVasilkova</dc:creator>
  <dc:description/>
  <cp:keywords/>
  <dc:language>en-US</dc:language>
  <cp:lastModifiedBy>user</cp:lastModifiedBy>
  <cp:lastPrinted>2010-05-12T11:36:00Z</cp:lastPrinted>
  <dcterms:modified xsi:type="dcterms:W3CDTF">2012-03-22T10:01:00Z</dcterms:modified>
  <cp:revision>5</cp:revision>
  <dc:subject/>
  <dc:title>АНКЕТА КЛИЕНТА  «ТКБ» (ЗАО) - ЮРИДИЧЕСКОГО ЛИЦА</dc:title>
</cp:coreProperties>
</file>